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М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семинарских занятий, докладов и сообщени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 курсу «Введение в языкозна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преподаватель – к.ф.н., доцент кафедры «Философия» Некипелова Ирина Михайловна)</w:t>
      </w:r>
    </w:p>
    <w:p>
      <w:pPr>
        <w:pStyle w:val="Normal"/>
        <w:keepNext w:val="tru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221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докладов и сообщений</w:t>
            </w:r>
          </w:p>
        </w:tc>
      </w:tr>
      <w:tr>
        <w:trPr>
          <w:trHeight w:val="1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зык как феномен человеческой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Язык как систем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Язык как знаковая систем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Язык и речь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Язык и мышление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и общество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ункции язык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Язык животных и язык человека.</w:t>
            </w:r>
          </w:p>
          <w:p>
            <w:pPr>
              <w:pStyle w:val="Normal"/>
              <w:keepNext w:val="true"/>
              <w:rPr/>
            </w:pPr>
            <w:r>
              <w:rPr/>
              <w:t>8. Национальное и универсальное в языке.</w:t>
            </w:r>
          </w:p>
          <w:p>
            <w:pPr>
              <w:pStyle w:val="Normal"/>
              <w:keepNext w:val="true"/>
              <w:rPr/>
            </w:pPr>
            <w:r>
              <w:rPr/>
              <w:t>9. Языковая картина мира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10. Гипотеза лингвистической относительности. </w:t>
            </w:r>
          </w:p>
          <w:p>
            <w:pPr>
              <w:pStyle w:val="Normal"/>
              <w:keepNext w:val="true"/>
              <w:rPr/>
            </w:pPr>
            <w:r>
              <w:rPr/>
              <w:t>11. Социолингвистика.</w:t>
            </w:r>
          </w:p>
          <w:p>
            <w:pPr>
              <w:pStyle w:val="Normal"/>
              <w:keepNext w:val="true"/>
              <w:rPr/>
            </w:pPr>
            <w:r>
              <w:rPr/>
              <w:t>12. Этнолингвистика.</w:t>
            </w:r>
          </w:p>
          <w:p>
            <w:pPr>
              <w:pStyle w:val="Normal"/>
              <w:keepNext w:val="true"/>
              <w:rPr/>
            </w:pPr>
            <w:r>
              <w:rPr/>
              <w:t>13. Психолингвисти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Происхождение и развитие язы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блема и теории происхождения язык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исхождение русского язык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исхождение английского/немецкого язык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ировые, государственные, региональные и местные языки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ждународные, межнациональные, национальные языки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есписьменные, письменные и литературные языки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Живые, мёртвые, исчезающие языки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скусственные языки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вуязычие и диглоссия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нвергенция и дивергенция языков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Языковая полити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Язык и письм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рические предпосылки возникновения письм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ые категории письм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рафика и орфография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исьмо древних цивилизаций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ревнее письмо народов Европы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ревнее письмо славян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исхождение глаголицы и кириллиц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Фонетические системы язы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сонантная система (система согласных звуков) русского язык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кальная система (система гласных звуков) русского язык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сонантная система (система согласных звуков) английского/немецкого язык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кальная система (система гласных звуков) английского/немецкого языке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нетические изменения в истории русского языка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онетические изменения в истории английского/немецкого язы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Грамматические системы язы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амматические изменения в истории русского языка.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амматические изменения в истории английского/немецкого языка.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интетические языки.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алитические языки.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олирующие языки.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корпорирующие (полисинтетические) языки.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гглютинативные языки.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лективные языки.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нтенсивная типология (номинативные, активные, эргативные, классные, нейтральные язык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Лексико-семантические системы язы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тимология (на материале русского и английского/немецкого языков)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разеология (на материале русского и английского/немецкого языков)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циолекты (на материале русского и английского/немецкого языков)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рриториальные диалекты (на материале русского и английского/немецкого языков)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имствования в разных языках (на материале русского и английского/немецкого языков)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ценная лексика (на материале русского и английского/немецкого языков)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илистически маркированная лексика (на материале русского и английского/немецкого языков).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ктивный и пассивный лексический состав языков (на материале русского и английского/немецкого языков).</w:t>
            </w:r>
          </w:p>
          <w:p>
            <w:pPr>
              <w:pStyle w:val="Normal"/>
              <w:keepNext w:val="true"/>
              <w:rPr/>
            </w:pPr>
            <w:r>
              <w:rPr/>
              <w:t>9. Лексика с точки зрения времени её употребления (на материале русского и английского/немецкого языков).</w:t>
            </w:r>
          </w:p>
        </w:tc>
      </w:tr>
    </w:tbl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Доклад должен быть представлен, по возможности, в виде презентации и рассчитан на 10-15 минут. В докладе должны быть отражены основные положения заявленной темы, названы основные понятия и термины, приведены примеры. Докладчик должен свободно ориентироваться в теме своего доклада.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7:00Z</dcterms:created>
  <dc:creator>User</dc:creator>
  <dc:description/>
  <cp:keywords/>
  <dc:language>en-US</dc:language>
  <cp:lastModifiedBy>AdminE</cp:lastModifiedBy>
  <dcterms:modified xsi:type="dcterms:W3CDTF">2012-02-01T09:44:00Z</dcterms:modified>
  <cp:revision>14</cp:revision>
  <dc:subject/>
  <dc:title/>
</cp:coreProperties>
</file>