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Ы К ЭКЗАМЕНУ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курсу «Введение в языкознание»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еподаватель – к.ф.н., доцент кафедры «Философия» Некипелова Ирина Михайловна)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ые понятия языкознания. Общее и частное, теоретическое и прикладное языкознание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авнительно-историческое, ареальное и типологическое языкознание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Язык как основное понятие языкознан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ратификация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как систем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как знаковая систем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и речь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и мышление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и общество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 животных и язык человека.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Языковая картина мира. Национальное и универсальное в языке.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олингвистика.</w:t>
      </w:r>
    </w:p>
    <w:p>
      <w:pPr>
        <w:pStyle w:val="Style15"/>
        <w:keepNext w:val="tru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Этнолингвистика. Гипотеза лингвистической относительности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ингвистик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торические предпосылки возникновения письма.</w:t>
      </w:r>
      <w:r>
        <w:rPr>
          <w:rFonts w:cs="Times New Roman" w:ascii="Times New Roman" w:hAnsi="Times New Roman"/>
          <w:bCs/>
          <w:sz w:val="18"/>
          <w:szCs w:val="18"/>
        </w:rPr>
        <w:t xml:space="preserve"> Исторические типы письм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атегории письма. Графика и орфография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о древних цивилизаций. Древнее письмо народов Европы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евнее письмо славян, происхождение глаголицы и кириллицы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блема и теории происхождения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ждение русского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схождение английского/немецкого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ые, государственные, региональные и местные язык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народные, межнациональные, национальные язык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списьменные, письменные и литературные язык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ые, мёртвые, исчезающие язык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усственные язык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уязычие и диглоссия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вергенция и дивергенция языков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Лингвистическая типология: функциональная и структурная типологии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bCs/>
          <w:sz w:val="18"/>
          <w:szCs w:val="18"/>
        </w:rPr>
        <w:t>ипология языков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ункциональная типолог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циолингвистическая типолог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ипология литературных языков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ипология языковых ситуаций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пологическое освещение языковой политик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ипология языков-посредников естественного происхожден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ипология искусственных аналогов естественных языков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ипология специализированных искусственных языков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фонетик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фонологи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нетико-фонологическая типология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онантная система русского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кальная система русского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онантная система английского/немецкого язы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кальная система  английского/немецкого языке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етические изменения в истории русского язык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нетические изменения в истории английского/немецкого язык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словообразован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морфологи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фологическая типолог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мматические изменения в истории русского язык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мматические изменения в истории английского/немецкого язык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синтаксис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нтенсивная типолог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лексикологи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фразеологии, типы фразеологизмов.</w:t>
      </w:r>
      <w:r>
        <w:rPr>
          <w:rFonts w:cs="Times New Roman" w:ascii="Times New Roman" w:hAnsi="Times New Roman"/>
          <w:sz w:val="18"/>
          <w:szCs w:val="18"/>
        </w:rPr>
        <w:t xml:space="preserve"> Особенности фразеологии разных языков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новные понятия семантики, семасиология и ономасиология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ексико-семантическая типология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ный и пассивный лексический состав языков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ксика с точки зрения времени её употребления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олекты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ые диалекты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мствования в разных языках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нятия этимологии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нятия стилистики. Стилистически маркированная лексика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нятия лексикографии. Типы словарей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е языкового родства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енетическая классификация языков.</w:t>
      </w:r>
    </w:p>
    <w:p>
      <w:pPr>
        <w:pStyle w:val="1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риториальная типология. 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AdminE</dc:creator>
  <dc:description/>
  <cp:keywords/>
  <dc:language>en-US</dc:language>
  <cp:lastModifiedBy>AdminE</cp:lastModifiedBy>
  <dcterms:modified xsi:type="dcterms:W3CDTF">2012-02-01T10:49:00Z</dcterms:modified>
  <cp:revision>2</cp:revision>
  <dc:subject/>
  <dc:title/>
</cp:coreProperties>
</file>